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海市食品药品检验研究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药品委托检验流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735</wp:posOffset>
                </wp:positionH>
                <wp:positionV relativeFrom="paragraph">
                  <wp:posOffset>3859530</wp:posOffset>
                </wp:positionV>
                <wp:extent cx="4445" cy="439420"/>
                <wp:effectExtent l="37465" t="635" r="34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303.9pt" to="223.35pt,33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7335</wp:posOffset>
                </wp:positionH>
                <wp:positionV relativeFrom="paragraph">
                  <wp:posOffset>2153285</wp:posOffset>
                </wp:positionV>
                <wp:extent cx="635" cy="2386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05pt;margin-top:16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8588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58840"/>
                          <a:chOff x="0" y="0"/>
                          <a:chExt cx="5714280" cy="385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8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55520" y="628560"/>
                            <a:ext cx="4338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874440"/>
                            <a:ext cx="999360" cy="31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991800"/>
                            <a:ext cx="570960" cy="3132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2725560"/>
                            <a:ext cx="1214280" cy="313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任务分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2419920"/>
                            <a:ext cx="50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15720"/>
                            <a:ext cx="1085040" cy="313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委托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040" y="315720"/>
                            <a:ext cx="1080720" cy="313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委托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628560"/>
                            <a:ext cx="49068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930320"/>
                            <a:ext cx="999360" cy="48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受理/余留样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200" y="1386720"/>
                            <a:ext cx="999360" cy="312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议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23200" y="626760"/>
                            <a:ext cx="72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991800"/>
                            <a:ext cx="570960" cy="3124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960" y="169920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3039840"/>
                            <a:ext cx="72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3364200"/>
                            <a:ext cx="136152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员检验并填写原始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676600"/>
                            <a:ext cx="41832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余样退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2152800"/>
                            <a:ext cx="808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18944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3200" y="15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8200" y="156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38160" y="629280"/>
                            <a:ext cx="72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699200"/>
                            <a:ext cx="570960" cy="3124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03.85pt" coordorigin="0,0" coordsize="8999,6077">
                <v:rect id="shape_0" stroked="f" o:allowincell="f" style="position:absolute;left:0;top:0;width:8998;height:6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7,990" to="5179,13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82;top:1377;width:1573;height: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36;top:1562;width:898;height:49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87;top:4292;width:1911;height:49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任务分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2,3811" to="4479,4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2;top:497;width:1708;height:49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委托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7;top:497;width:1701;height:49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委托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7,990" to="4469,1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7;top:3040;width:1573;height:7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受理/余留样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2;top:2184;width:1573;height:4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议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1,987" to="6021,24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37;top:1562;width:898;height:4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1,2676" to="4471,3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2,4787" to="4472,5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2;top:5298;width:2143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员检验并填写原始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35;top:4215;width:658;height:15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余样退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22,3390" to="3695,3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8,1873" to="4469,2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021;top:24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2;top:24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895,991" to="2895,24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92;top:2676;width:898;height:4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2"/>
          <w:szCs w:val="22"/>
          <w:lang w:val="en-US" w:eastAsia="en-US"/>
        </w:rPr>
      </w:pPr>
      <w:r>
        <w:rPr>
          <w:rFonts w:eastAsia="仿宋_GB2312" w:ascii="仿宋_GB2312" w:hAnsi="仿宋_GB231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1736090</wp:posOffset>
                </wp:positionV>
                <wp:extent cx="1000125" cy="314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告签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136.7pt;width:78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告签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6420</wp:posOffset>
                </wp:positionH>
                <wp:positionV relativeFrom="paragraph">
                  <wp:posOffset>2721610</wp:posOffset>
                </wp:positionV>
                <wp:extent cx="1095375" cy="5073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抽验单位或其它委托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pt;margin-top:214.3pt;width:86.2pt;height:3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抽验单位或其它委托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1149985</wp:posOffset>
                </wp:positionV>
                <wp:extent cx="1000125" cy="314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告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90.55pt;width:78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告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1464310</wp:posOffset>
                </wp:positionV>
                <wp:extent cx="0" cy="2717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15.3pt" to="223.6pt,1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0570</wp:posOffset>
                </wp:positionH>
                <wp:positionV relativeFrom="paragraph">
                  <wp:posOffset>2273935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79.05pt" to="259.1pt,2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255</wp:posOffset>
                </wp:positionH>
                <wp:positionV relativeFrom="paragraph">
                  <wp:posOffset>3477895</wp:posOffset>
                </wp:positionV>
                <wp:extent cx="1000125" cy="314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样品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73.85pt;width:78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样品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4795</wp:posOffset>
                </wp:positionH>
                <wp:positionV relativeFrom="paragraph">
                  <wp:posOffset>2721610</wp:posOffset>
                </wp:positionV>
                <wp:extent cx="961390" cy="5073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50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级监督管理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85pt;margin-top:214.3pt;width:75.65pt;height:3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级监督管理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2721610</wp:posOffset>
                </wp:positionV>
                <wp:extent cx="1080770" cy="5073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50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抽验单位或其它委托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214.3pt;width:85.05pt;height:3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抽验单位或其它委托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5610</wp:posOffset>
                </wp:positionH>
                <wp:positionV relativeFrom="paragraph">
                  <wp:posOffset>1918335</wp:posOffset>
                </wp:positionV>
                <wp:extent cx="1270" cy="7524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151.05pt;width:0.05pt;height:5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845</wp:posOffset>
                </wp:positionH>
                <wp:positionV relativeFrom="paragraph">
                  <wp:posOffset>2050415</wp:posOffset>
                </wp:positionV>
                <wp:extent cx="571500" cy="31305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32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35pt;margin-top:161.45pt;width:44.95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8380</wp:posOffset>
                </wp:positionH>
                <wp:positionV relativeFrom="paragraph">
                  <wp:posOffset>2273935</wp:posOffset>
                </wp:positionV>
                <wp:extent cx="1028700" cy="49530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异常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4pt;margin-top:179.05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合格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异常结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8355</wp:posOffset>
                </wp:positionH>
                <wp:positionV relativeFrom="paragraph">
                  <wp:posOffset>1917700</wp:posOffset>
                </wp:positionV>
                <wp:extent cx="71945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151pt;width: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2195</wp:posOffset>
                </wp:positionH>
                <wp:positionV relativeFrom="paragraph">
                  <wp:posOffset>2273935</wp:posOffset>
                </wp:positionV>
                <wp:extent cx="0" cy="3962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179.05pt" to="382.85pt,2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1917700</wp:posOffset>
                </wp:positionV>
                <wp:extent cx="1270" cy="35687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51pt;width:0.05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0570</wp:posOffset>
                </wp:positionH>
                <wp:positionV relativeFrom="paragraph">
                  <wp:posOffset>2273935</wp:posOffset>
                </wp:positionV>
                <wp:extent cx="15722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179.05pt;width:12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5610</wp:posOffset>
                </wp:positionH>
                <wp:positionV relativeFrom="paragraph">
                  <wp:posOffset>1918335</wp:posOffset>
                </wp:positionV>
                <wp:extent cx="63373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151.05pt;width:4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6305</wp:posOffset>
                </wp:positionH>
                <wp:positionV relativeFrom="paragraph">
                  <wp:posOffset>349250</wp:posOffset>
                </wp:positionV>
                <wp:extent cx="1362075" cy="5353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室复核、审核发出原始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27.5pt;width:107.2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验室复核、审核发出原始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9085</wp:posOffset>
                </wp:positionH>
                <wp:positionV relativeFrom="paragraph">
                  <wp:posOffset>884555</wp:posOffset>
                </wp:positionV>
                <wp:extent cx="5715" cy="265430"/>
                <wp:effectExtent l="36830" t="635" r="342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69.65pt" to="223.95pt,9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0845</wp:posOffset>
                </wp:positionH>
                <wp:positionV relativeFrom="paragraph">
                  <wp:posOffset>3664585</wp:posOffset>
                </wp:positionV>
                <wp:extent cx="86741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288.55pt" to="200.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0845</wp:posOffset>
                </wp:positionH>
                <wp:positionV relativeFrom="paragraph">
                  <wp:posOffset>3261360</wp:posOffset>
                </wp:positionV>
                <wp:extent cx="1270" cy="4038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256.8pt;width:0.1pt;height:3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8380</wp:posOffset>
                </wp:positionH>
                <wp:positionV relativeFrom="paragraph">
                  <wp:posOffset>3665220</wp:posOffset>
                </wp:positionV>
                <wp:extent cx="131381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288.6pt" to="382.8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2195</wp:posOffset>
                </wp:positionH>
                <wp:positionV relativeFrom="paragraph">
                  <wp:posOffset>3261360</wp:posOffset>
                </wp:positionV>
                <wp:extent cx="1270" cy="40449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256.8pt;width:0.1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3050</wp:posOffset>
                </wp:positionH>
                <wp:positionV relativeFrom="paragraph">
                  <wp:posOffset>581660</wp:posOffset>
                </wp:positionV>
                <wp:extent cx="6432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45.8pt;width:5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9:00Z</dcterms:created>
  <dc:creator>User</dc:creator>
  <dc:description/>
  <cp:keywords/>
  <dc:language>en-US</dc:language>
  <cp:lastModifiedBy>xuhuafeng</cp:lastModifiedBy>
  <cp:lastPrinted>2014-05-06T16:06:00Z</cp:lastPrinted>
  <dcterms:modified xsi:type="dcterms:W3CDTF">2021-03-17T01:49:00Z</dcterms:modified>
  <cp:revision>19</cp:revision>
  <dc:subject/>
  <dc:title>委托检验告知书</dc:title>
</cp:coreProperties>
</file>