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3"/>
        <w:gridCol w:w="5528"/>
        <w:gridCol w:w="3451"/>
        <w:gridCol w:w="4"/>
        <w:gridCol w:w="3164"/>
      </w:tblGrid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技术委员会代号及名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意见反馈日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修改意见建议及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Amy</cp:lastModifiedBy>
  <cp:lastPrinted>2022-06-15T09:56:00Z</cp:lastPrinted>
  <dcterms:modified xsi:type="dcterms:W3CDTF">2025-06-18T05:17:25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E454D7C84DB7A66E5E187A10A4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